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59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OCIAZIONE ITALIANA QUARTER HOR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odulo di Scarico di Responsabilità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/a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 xml:space="preserve">Cognome_______________________________________Nome_________________________________________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 in_______________________________________via_________________________________________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_____________________ prov.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_____________________________ Cellulare____________________________________________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 di posta elettronica____________________@________________________________________________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ichiaro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essere associato all’AIQH (Associazione Italiana Quarter Horse), con sede operativa in Parma – Strada Della Repubblica 43 per l’anno in corso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aver letto con attenzione lo Statuto ed il Regolamento gare dell’AIQH per l’anno in corso e di essere dunque a conoscenza degli eventuali rischi, prevedibili ed imprevedibili, connessi alla pratica equestre e peraltro di assumerli consapevolmente, pur non potendosi considerare tale attività di per sè pericolosa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 possesso di certificazione medica per l’idoneità all’attività equestre in corso di validità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 ottime condizioni psicofisiche e di godere, inoltre, di sana e robusta costituzione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non aver assunto e di non assumere nelle 48 (quarantotto) ore precedenti la gara in esame, sostanze stupefacenti e/o psicotrope, di non essere sotto l’effetto di farmaci, di non aver ecceduto nell’assunzione di bevande alcoliche e cibo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 conoscere e di attenermi, prima, durante e dopo la gara, a tutte le norme, disposizioni di sicurezza e limitazioni concesse e relative alla tecnica sportiva durante tutte la gara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osservare e rispettare le leggi nazionali, di adottare sempre un comportamento civilmente e socialmente adeguato e di seguire le disposizioni impartite dall’AIQH in merito alle modalità di svolgimento della gara e riguardo le operazioni di entrata ed uscita dall’arena gara stessa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accertato che tutta l’attrezzatura ed i finimenti utilizzati in gara siano in ottimo e perfetto stato di efficienza, tali da essere idonei all’utilizzo in gara;</w:t>
      </w:r>
    </w:p>
    <w:p>
      <w:pPr>
        <w:pStyle w:val="TextBody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14" w:hanging="35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ichiaro inoltre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assumermi sin da ora ogni e qualsiasi responsabilità riguardo la mia persona, per danni personali e/o procurati a terzi (e/o a cose ed animali) a causa di un mio comportamento non conforme alla tecnica sportiva equestre e/o obiettivamente irresponsabile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per me, e/o per i miei eredi o aventi causa, sollevare l’AIQH e tutto il suo Consiglio Direttivo ed i suoi collaboratori, nonché i loro eredi e/o aventi causa da ogni responsabilità per lesioni, morte e/o qualsivoglia danno (anche causato da terzi), dovesse derivare alla mia persona in occasione ed a causa della gara svolta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di aver attentamente letto e valutato il contenuto del presente documento e di avere compreso chiaramente il significato di ogni singolo punto prima di sottoscriverlo. Capisco e condivido pienamente gli scopi di queste norme stabilite per la mia sicurezza e che non rispettarle può porre sia me che altri in una situazione di pericolo durante la gara.</w:t>
      </w:r>
    </w:p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zione liberatoria immag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ono a conoscenza che l’attività in questione potrebbe essere oggetto di servizi fotografici e giornalistici, filmati radio-televisivi, video registrazioni e pertanto autorizzo l’effettuazione dei suddetti servizi, che potessero riguardare anche la persona e immagine di mio/a figlio/a senza riserve all’utilizzo della suddetta immagine, in qualunque forma si renda necessaria per la promozione della manifestazione sia da suoi partner o terzi autorizzati dagli organizzatori. La presente autorizzazione viene concessa in piena libertà ed autonomia, senza condizioni o riserve e a titolo completamente gratuito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_____________________________                           _________________________________________</w:t>
      </w:r>
    </w:p>
    <w:p>
      <w:pPr>
        <w:pStyle w:val="Heading1"/>
        <w:ind w:left="4956" w:firstLine="708"/>
        <w:jc w:val="left"/>
        <w:rPr/>
      </w:pPr>
      <w:r>
        <w:rPr>
          <w:rFonts w:cs="Arial" w:ascii="Arial" w:hAnsi="Arial"/>
          <w:sz w:val="18"/>
        </w:rPr>
        <w:t>Firma dichiarante o genitore in caso di minore</w:t>
        <w:tab/>
        <w:tab/>
        <w:tab/>
        <w:tab/>
        <w:tab/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18"/>
        </w:rPr>
        <w:t>Agli effetti degli artt. 1341 e 1342 del Codice Civile, dichiaro di approvare specificatamente i punti 1,2,3,4,5,6,7,8,9,9 e 11 della presente scrittura priva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18"/>
        </w:rPr>
        <w:t>Luogo e data_____________________________                                  ________________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Firma dichiarante o genitore in caso di minor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sz w:val="18"/>
          <w:u w:val="single"/>
        </w:rPr>
      </w:pPr>
      <w:r>
        <w:rPr>
          <w:sz w:val="18"/>
          <w:u w:val="single"/>
        </w:rPr>
        <w:t>Acconsento al trattamento dei miei dati personali ai sensi del Decreto legislativo 196/2003 e successive modifiche e/o integrazioni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ada Della Repubblica 43 – Parma 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showaiqh@mail.com</w:t>
        </w:r>
      </w:hyperlink>
      <w:r>
        <w:rPr>
          <w:rFonts w:cs="Arial" w:ascii="Arial" w:hAnsi="Arial"/>
          <w:sz w:val="18"/>
          <w:lang w:val="en-US"/>
        </w:rPr>
        <w:t xml:space="preserve">  web site: </w:t>
      </w:r>
      <w:hyperlink r:id="rId4">
        <w:r>
          <w:rPr>
            <w:rStyle w:val="InternetLink"/>
            <w:rFonts w:cs="Arial" w:ascii="Arial" w:hAnsi="Arial"/>
            <w:sz w:val="18"/>
            <w:lang w:val="en-US"/>
          </w:rPr>
          <w:t>www.aiqh.eu</w:t>
        </w:r>
      </w:hyperlink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owaiqh@mail.com" TargetMode="External"/><Relationship Id="rId4" Type="http://schemas.openxmlformats.org/officeDocument/2006/relationships/hyperlink" Target="http://www.aiqh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27:00Z</dcterms:created>
  <dc:creator>a</dc:creator>
  <dc:description/>
  <cp:keywords/>
  <dc:language>en-US</dc:language>
  <cp:lastModifiedBy>Chri Gugliotta</cp:lastModifiedBy>
  <cp:lastPrinted>2009-02-25T12:27:00Z</cp:lastPrinted>
  <dcterms:modified xsi:type="dcterms:W3CDTF">2025-03-25T18:13:00Z</dcterms:modified>
  <cp:revision>5</cp:revision>
  <dc:subject/>
  <dc:title>STUDIO LEGALE</dc:title>
</cp:coreProperties>
</file>